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0" w:leader="none"/>
                              </w:tabs>
                              <w:ind w:right="3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17600" cy="5124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right="4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I am participating in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OS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Clinical Trial.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admitted to hospital for any reason please ring the Clinical Trials Team on the telephone number overleaf as soon as possible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-0.7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0" w:leader="none"/>
                        </w:tabs>
                        <w:ind w:right="30" w:hanging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17600" cy="5124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40" w:right="45" w:hanging="0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I am participating in the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BOSS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Clinical Trial.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f admitted to hospital for any reason please ring the Clinical Trials Team on the telephone number overleaf as soon as possible</w:t>
                      </w:r>
                    </w:p>
                    <w:p>
                      <w:pPr>
                        <w:pStyle w:val="Normal"/>
                        <w:ind w:left="240" w:right="165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40" w:right="165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56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0" w:leader="none"/>
                              </w:tabs>
                              <w:ind w:right="3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17600" cy="512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right="4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I am participating in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OS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Clinical Trial.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admitted to hospital for any reason please ring the Clinical Trials Team on the telephone number overleaf as soon as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-0.75pt;mso-position-vertical-relative:text;margin-left:2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0" w:leader="none"/>
                        </w:tabs>
                        <w:ind w:right="30" w:hanging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17600" cy="512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40" w:right="45" w:hanging="0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I am participating in the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BOSS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Clinical Trial.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f admitted to hospital for any reason please ring the Clinical Trials Team on the telephone number overleaf as soon as possib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" w:right="140" w:hanging="0"/>
        <w:jc w:val="center"/>
        <w:rPr/>
      </w:pPr>
      <w:r>
        <w:rPr/>
      </w:r>
    </w:p>
    <w:p>
      <w:pPr>
        <w:pStyle w:val="Normal"/>
        <w:ind w:left="140" w:right="140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71755</wp:posOffset>
                </wp:positionV>
                <wp:extent cx="3219450" cy="2076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0" w:leader="none"/>
                              </w:tabs>
                              <w:ind w:right="3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17600" cy="5124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right="4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I am participating in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OS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Clinical Trial.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admitted to hospital for any reason please ring the Clinical Trials Team on the telephone number overleaf as soon as possible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5.6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0" w:leader="none"/>
                        </w:tabs>
                        <w:ind w:right="30" w:hanging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17600" cy="5124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40" w:right="45" w:hanging="0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I am participating in the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BOSS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Clinical Trial.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f admitted to hospital for any reason please ring the Clinical Trials Team on the telephone number overleaf as soon as possible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5675</wp:posOffset>
                </wp:positionH>
                <wp:positionV relativeFrom="paragraph">
                  <wp:posOffset>71755</wp:posOffset>
                </wp:positionV>
                <wp:extent cx="3219450" cy="2076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0" w:leader="none"/>
                              </w:tabs>
                              <w:ind w:right="3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17600" cy="5124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right="4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I am participating in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OS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Clinical Trial.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admitted to hospital for any reason please ring the Clinical Trials Team on the telephone number overleaf as soon as possible</w:t>
                            </w:r>
                          </w:p>
                          <w:p>
                            <w:pPr>
                              <w:pStyle w:val="Normal"/>
                              <w:ind w:left="240" w:right="45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5.65pt;mso-position-vertical-relative:text;margin-left:2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0" w:leader="none"/>
                        </w:tabs>
                        <w:ind w:right="30" w:hanging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17600" cy="5124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40" w:right="45" w:hanging="0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I am participating in the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BOSS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Clinical Trial.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f admitted to hospital for any reason please ring the Clinical Trials Team on the telephone number overleaf as soon as possible</w:t>
                      </w:r>
                    </w:p>
                    <w:p>
                      <w:pPr>
                        <w:pStyle w:val="Normal"/>
                        <w:ind w:left="240" w:right="45" w:hanging="0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132715</wp:posOffset>
                </wp:positionV>
                <wp:extent cx="3219450" cy="2076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0" w:leader="none"/>
                              </w:tabs>
                              <w:ind w:right="3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17600" cy="51244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right="4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I am participating in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OS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Clinical Trial.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admitted to hospital for any reason please ring the Clinical Trials Team on the telephone number overleaf as soon as possible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10.4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0" w:leader="none"/>
                        </w:tabs>
                        <w:ind w:right="30" w:hanging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17600" cy="51244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40" w:right="45" w:hanging="0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I am participating in the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BOSS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Clinical Trial.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f admitted to hospital for any reason please ring the Clinical Trials Team on the telephone number overleaf as soon as possible</w:t>
                      </w:r>
                    </w:p>
                    <w:p>
                      <w:pPr>
                        <w:pStyle w:val="Normal"/>
                        <w:ind w:left="240" w:right="165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5675</wp:posOffset>
                </wp:positionH>
                <wp:positionV relativeFrom="paragraph">
                  <wp:posOffset>132715</wp:posOffset>
                </wp:positionV>
                <wp:extent cx="3219450" cy="2076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0" w:leader="none"/>
                              </w:tabs>
                              <w:ind w:right="3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17600" cy="5124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right="4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I am participating in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OS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Clinical Trial.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admitted to hospital for any reason please ring the Clinical Trials Team on the telephone number overleaf as soon as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10.45pt;mso-position-vertical-relative:text;margin-left:2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0" w:leader="none"/>
                        </w:tabs>
                        <w:ind w:right="30" w:hanging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17600" cy="51244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40" w:right="45" w:hanging="0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I am participating in the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BOSS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Clinical Trial.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f admitted to hospital for any reason please ring the Clinical Trials Team on the telephone number overleaf as soon as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6220</wp:posOffset>
                </wp:positionH>
                <wp:positionV relativeFrom="paragraph">
                  <wp:posOffset>19050</wp:posOffset>
                </wp:positionV>
                <wp:extent cx="3219450" cy="2076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0" w:leader="none"/>
                              </w:tabs>
                              <w:ind w:right="3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17600" cy="51244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right="4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I am participating in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OS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Clinical Trial.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admitted to hospital for any reason please ring the Clinical Trials Team on the telephone number overleaf as soon as possible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1.5pt;mso-position-vertical-relative:text;margin-left:-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0" w:leader="none"/>
                        </w:tabs>
                        <w:ind w:right="30" w:hanging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17600" cy="51244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40" w:right="45" w:hanging="0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I am participating in the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BOSS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Clinical Trial.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f admitted to hospital for any reason please ring the Clinical Trials Team on the telephone number overleaf as soon as possible</w:t>
                      </w:r>
                    </w:p>
                    <w:p>
                      <w:pPr>
                        <w:pStyle w:val="Normal"/>
                        <w:ind w:left="240" w:right="165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5675</wp:posOffset>
                </wp:positionH>
                <wp:positionV relativeFrom="paragraph">
                  <wp:posOffset>19050</wp:posOffset>
                </wp:positionV>
                <wp:extent cx="3219450" cy="20764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0" w:leader="none"/>
                              </w:tabs>
                              <w:ind w:right="3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17600" cy="51244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right="45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I am participating in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OS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Clinical Trial.</w:t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admitted to hospital for any reason please ring the Clinical Trials Team on the telephone number overleaf as soon as possible</w:t>
                            </w:r>
                          </w:p>
                          <w:p>
                            <w:pPr>
                              <w:pStyle w:val="Normal"/>
                              <w:ind w:left="240" w:right="45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1.5pt;mso-position-vertical-relative:text;margin-left:2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0" w:leader="none"/>
                        </w:tabs>
                        <w:ind w:right="30" w:hanging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17600" cy="51244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40" w:right="45" w:hanging="0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I am participating in the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BOSS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Clinical Trial.</w:t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right="165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f admitted to hospital for any reason please ring the Clinical Trials Team on the telephone number overleaf as soon as possible</w:t>
                      </w:r>
                    </w:p>
                    <w:p>
                      <w:pPr>
                        <w:pStyle w:val="Normal"/>
                        <w:ind w:left="240" w:right="45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OC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-0.75pt;mso-position-vertical-relative:text;margin-left:-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OC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193929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-0.75pt;mso-position-vertical-relative:text;margin-left:27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40" w:right="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193929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51435</wp:posOffset>
                </wp:positionV>
                <wp:extent cx="321945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193929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4.05pt;mso-position-vertical-relative:text;margin-left:-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4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193929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51435</wp:posOffset>
                </wp:positionV>
                <wp:extent cx="321945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193929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4.05pt;mso-position-vertical-relative:text;margin-left:27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4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193929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113030</wp:posOffset>
                </wp:positionV>
                <wp:extent cx="321945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193929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8.9pt;mso-position-vertical-relative:text;margin-left:-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4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193929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97580</wp:posOffset>
                </wp:positionH>
                <wp:positionV relativeFrom="paragraph">
                  <wp:posOffset>113030</wp:posOffset>
                </wp:positionV>
                <wp:extent cx="3219450" cy="207645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193929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8.9pt;mso-position-vertical-relative:text;margin-left:27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4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193929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6220</wp:posOffset>
                </wp:positionH>
                <wp:positionV relativeFrom="paragraph">
                  <wp:posOffset>-1270</wp:posOffset>
                </wp:positionV>
                <wp:extent cx="3219450" cy="20764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193929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-0.1pt;mso-position-vertical-relative:text;margin-left:-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4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193929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97580</wp:posOffset>
                </wp:positionH>
                <wp:positionV relativeFrom="paragraph">
                  <wp:posOffset>-1270</wp:posOffset>
                </wp:positionV>
                <wp:extent cx="321945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193929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53.5pt;height:163.5pt;mso-wrap-distance-left:9.05pt;mso-wrap-distance-right:9.05pt;mso-wrap-distance-top:0pt;mso-wrap-distance-bottom:0pt;margin-top:-0.1pt;mso-position-vertical-relative:text;margin-left:27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4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193929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48025</wp:posOffset>
                </wp:positionH>
                <wp:positionV relativeFrom="paragraph">
                  <wp:posOffset>1204595</wp:posOffset>
                </wp:positionV>
                <wp:extent cx="1143000" cy="5715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ue Star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rial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: 08454 22546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4.85pt;mso-position-vertical-relative:text;margin-left:-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ue Starc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rial Administrat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el: 08454 225464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48025</wp:posOffset>
                </wp:positionH>
                <wp:positionV relativeFrom="paragraph">
                  <wp:posOffset>747395</wp:posOffset>
                </wp:positionV>
                <wp:extent cx="1143000" cy="4572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Clive Sto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Trial Coordina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Tel: 08454 22546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8.85pt;mso-position-vertical-relative:text;margin-left:-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Clive Stok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Trial Coordinato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Tel: 08454 225467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w="11906" w:h="16838"/>
      <w:pgMar w:left="840" w:right="1191" w:gutter="0" w:header="0" w:top="624" w:footer="20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atient card, version 1, 08/06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11:00Z</dcterms:created>
  <dc:creator>starcks</dc:creator>
  <dc:description/>
  <cp:keywords/>
  <dc:language>en-US</dc:language>
  <cp:lastModifiedBy>stokesc</cp:lastModifiedBy>
  <cp:lastPrinted>2009-04-17T09:39:00Z</cp:lastPrinted>
  <dcterms:modified xsi:type="dcterms:W3CDTF">2010-02-15T17:02:00Z</dcterms:modified>
  <cp:revision>4</cp:revision>
  <dc:subject/>
  <dc:title/>
</cp:coreProperties>
</file>